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4 aprile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rmato l’accordo con Stato e Regione per il Contratto di quartiere: nuova vita per il Ronzon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i è svolta venerdì 30 marzo scorsa la cerimonia ufficiale per la firma dell’Accordo, del Protocollo d’intesa e della Convenzione tra Stato, Regione, Comuni e ATC in merito ai Contratti di Quartier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 programmi innovativi di ambito urbano nella nostra provincia hanno interessato il quartiere Ronzone a Casale, il quartiere Cristo ad Alessandria e una vasta area composita (ex ILVA, Castello e Parco) a Novi Ligur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lle due cerimonie a Palazzo Graneri della Roccia e nella Sala Giunta regionale in rappresentanza di Casale Monferrato erano presenti il </w:t>
      </w:r>
      <w:r>
        <w:rPr>
          <w:b/>
        </w:rPr>
        <w:t>Sindaco Paolo Mascarino</w:t>
      </w:r>
      <w:r>
        <w:rPr/>
        <w:t xml:space="preserve"> e </w:t>
      </w:r>
      <w:r>
        <w:rPr>
          <w:b/>
        </w:rPr>
        <w:t>l’Assessore all’urbanistica Riccardo Coppo</w:t>
      </w:r>
      <w:r>
        <w:rPr/>
        <w:t xml:space="preserve">, per la firma alla </w:t>
      </w:r>
      <w:r>
        <w:rPr>
          <w:b/>
        </w:rPr>
        <w:t>presenza della Presidente Mercedes Bresso e del Ministro delle Infrastrutture Antonio Di Pietr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>
          <w:i/>
        </w:rPr>
        <w:t>Entra nel vivo il progetto Eternot, con una fase di attento monitoraggio per quello che nasce come un intervento ad amplissimo raggio, coordinato fra amministrazione centrale, regionale e locale per offrire concrete opportunità di risposta ai bisogni emergenti per quanto riguarda il mercato abitativo e gli insediamenti urbani</w:t>
      </w:r>
      <w:r>
        <w:rPr/>
        <w:t xml:space="preserve"> – dichiara il </w:t>
      </w:r>
      <w:r>
        <w:rPr>
          <w:b/>
        </w:rPr>
        <w:t>Sindaco di Casale Paolo Mascarino</w:t>
      </w:r>
      <w:r>
        <w:rPr/>
        <w:t xml:space="preserve"> –</w:t>
      </w:r>
      <w:r>
        <w:rPr>
          <w:i/>
        </w:rPr>
        <w:t xml:space="preserve"> i</w:t>
      </w:r>
      <w:r>
        <w:rPr/>
        <w:t xml:space="preserve"> </w:t>
      </w:r>
      <w:r>
        <w:rPr>
          <w:i/>
        </w:rPr>
        <w:t>quasi sei milioni di euro stanziati per Casale consentiranno all’Amministrazione di effettuare importanti interventi al Ronzone, un quartiere che per anni ha convissuto con una criticità notevole e che ora, grazie alle sinergie fra cittadini ed amministratori, fra pubblico e privato vede finalmente possibilità reali di lasciarsi alle spalle tutte le problematiche e rinascere a quartiere residenziale ad alta vivibilità, con aree verdi adeguate ai più moderni crismi europei di ecocompatibilità</w:t>
      </w:r>
      <w:r>
        <w:rPr/>
        <w:t xml:space="preserve">”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>
          <w:i/>
        </w:rPr>
        <w:t xml:space="preserve">Fondamentale resta l’attivazione di una rete conoscitiva per diffondere le informazioni disponibili, </w:t>
      </w:r>
      <w:r>
        <w:rPr/>
        <w:t xml:space="preserve"> – dichiara </w:t>
      </w:r>
      <w:r>
        <w:rPr>
          <w:b/>
        </w:rPr>
        <w:t>l’Assessore all’urbanistica Riccardo Coppo –</w:t>
      </w:r>
      <w:r>
        <w:rPr/>
        <w:t xml:space="preserve"> </w:t>
      </w:r>
      <w:r>
        <w:rPr>
          <w:i/>
        </w:rPr>
        <w:t>il Ronzone è una vasta area, inserita in un contesto di rilevante valore ambientale: lo stanziamento di fondi va a finanziare la nuova edilizia del villaggio ecologico nell’area della ex Bargero, di cui è imminente l’avvio della demolizione, alcune opere infrastrutturali e varie opere di urbanizzazione, il tutto realizzato con una progettazione qualificata da materiali innovativi, dal riciclo delle acque e dall’adozione di energie rinnovabili.  Grazie al “Contratto di quartiere - Eternot”, il Ronzone ha visto lavorare per la propria rinascita diversi Enti, Associazioni di categoria, ambientaliste e di volontariato, il Consiglio di quartiere e i cittadini tutti, in una sinergia trasversale che garantisce efficacia alle opere di riconversione. Il progetto Eternot ha come obiettivo finale la rinascita del quartiere del Ronzone e in pochi anni riusciremo in questo intento, cambiando totalmente,  il volto e la qualità di  vita di un quartiere fortemente penalizzato dalle attività produttive del passato</w:t>
      </w:r>
      <w:r>
        <w:rPr/>
        <w:t xml:space="preserve">”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Oltre a </w:t>
      </w:r>
      <w:r>
        <w:rPr>
          <w:b/>
        </w:rPr>
        <w:t>Casale</w:t>
      </w:r>
      <w:r>
        <w:rPr/>
        <w:t xml:space="preserve">, l’accordo ratificato venerdì in Regione coinvolge i Comuni di </w:t>
      </w:r>
      <w:r>
        <w:rPr>
          <w:b/>
        </w:rPr>
        <w:t>Alessandria, Asti, Avigliana, Beinasco, Biella, Borgaro, Chiasso, Cuneo, Moncalieri, Novara, Novi Ligure, Orbassano, Rivalta, Settimo Torinese, Torino e Venaria Reale;</w:t>
      </w:r>
      <w:r>
        <w:rPr/>
        <w:t xml:space="preserve"> le ATC di </w:t>
      </w:r>
      <w:r>
        <w:rPr>
          <w:b/>
        </w:rPr>
        <w:t>Alessandria, Asti, Cuneo, Novara e Torino</w:t>
      </w:r>
      <w:r>
        <w:rPr/>
        <w:t xml:space="preserve">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I 5 milioni e 800 mila euro</w:t>
      </w:r>
      <w:r>
        <w:rPr/>
        <w:t xml:space="preserve"> assegnati a Casale, tuttavia, non coprono la totalità degli eventi. Questo già da tempo ha spinto il Comune di Casale a predisporre il “</w:t>
      </w:r>
      <w:r>
        <w:rPr>
          <w:b/>
          <w:bCs/>
          <w:i/>
          <w:iCs/>
        </w:rPr>
        <w:t>Programma Integrato per lo Sviluppo Locale</w:t>
      </w:r>
      <w:r>
        <w:rPr/>
        <w:t>” (</w:t>
      </w:r>
      <w:r>
        <w:rPr>
          <w:b/>
        </w:rPr>
        <w:t>PISL</w:t>
      </w:r>
      <w:r>
        <w:rPr/>
        <w:t xml:space="preserve">) che contiene le opere escluse, indicandone le priorità. Coinvolti sinergicamente nell’elaborazione del PISL sono i settori della Pianificazione Urbana e Territoriale, della Gestione Urbana e Territoriale e della Tutela  Ambientale, che hanno curato la progettazione delle  opere pubbliche ritenute strategiche. La Regione ha quindi individuato le priorità per i finanziamenti, ossia il </w:t>
      </w:r>
      <w:r>
        <w:rPr>
          <w:b/>
        </w:rPr>
        <w:t>Parco Eternot</w:t>
      </w:r>
      <w:r>
        <w:rPr/>
        <w:t xml:space="preserve"> (nell’area adiacente l’ex stabilimento Eternit), la </w:t>
      </w:r>
      <w:r>
        <w:rPr>
          <w:b/>
        </w:rPr>
        <w:t>Riqualificazione dell’asse viario, Risollevare con l’acqua, Recupero Area ex Solaro</w:t>
      </w:r>
      <w:r>
        <w:rPr/>
        <w:t xml:space="preserve"> e la </w:t>
      </w:r>
      <w:r>
        <w:rPr>
          <w:b/>
        </w:rPr>
        <w:t>Creazione di piste ciclabili di servizio e Lungo Po sportivo</w:t>
      </w:r>
      <w:r>
        <w:rPr/>
        <w:t xml:space="preserve"> (l’intero piano per il recupero del Ronzone è visibile sul sito del Comune, </w:t>
      </w:r>
      <w:hyperlink r:id="rId3">
        <w:r>
          <w:rPr>
            <w:rStyle w:val="InternetLink"/>
          </w:rPr>
          <w:t>www.comune.casale-monferrato.al.it</w:t>
        </w:r>
      </w:hyperlink>
      <w:r>
        <w:rPr/>
        <w:t xml:space="preserve">, al link </w:t>
      </w:r>
      <w:r>
        <w:rPr>
          <w:b/>
        </w:rPr>
        <w:t>Contratto di quartiere Eternot</w:t>
      </w:r>
      <w:r>
        <w:rPr/>
        <w:t xml:space="preserve">) tutti interventi che contribuiranno alla trasformazione urbanistica del Ronzone, facendone un quartiere residenziale – abitativo ottimamente servit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>
          <w:i/>
        </w:rPr>
        <w:t>Stiamo finalmente assistendo al concludersi del complesso iter per lo stanziamenti dei fondi</w:t>
      </w:r>
      <w:r>
        <w:rPr/>
        <w:t xml:space="preserve"> – conclude </w:t>
      </w:r>
      <w:r>
        <w:rPr>
          <w:b/>
        </w:rPr>
        <w:t>l’Assessore Coppo –</w:t>
      </w:r>
      <w:r>
        <w:rPr/>
        <w:t xml:space="preserve"> </w:t>
      </w:r>
      <w:r>
        <w:rPr>
          <w:i/>
        </w:rPr>
        <w:t>ora si potrà procedere al recupero e alla trasformazione di un’area dismessa e non più contaminata in un’area  residenziale moderna, dotata di servizi e vicina al centro, un’area in cui i fisiologici sintomi ancora esistenti di “crisi di crescita” lasceranno presto il passo ad un quartiere ad alto valore residenziale, con  la soddisfazione di tutti i Casalesi</w:t>
      </w:r>
      <w:r>
        <w:rPr/>
        <w:t xml:space="preserve">”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" w:hAnsi="Palatino" w:cs="Palatino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9:00Z</dcterms:created>
  <dc:creator>lore</dc:creator>
  <dc:description/>
  <cp:keywords/>
  <dc:language>en-US</dc:language>
  <cp:lastModifiedBy>utente pc</cp:lastModifiedBy>
  <cp:lastPrinted>2006-10-26T09:20:00Z</cp:lastPrinted>
  <dcterms:modified xsi:type="dcterms:W3CDTF">2007-04-16T14:45:00Z</dcterms:modified>
  <cp:revision>3</cp:revision>
  <dc:subject/>
  <dc:title> </dc:title>
</cp:coreProperties>
</file>